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ps-oz.doc,v 2.10 1994/06/15 12:46:03 ros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OzTeX driver'' PostScript backe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3-1994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4</w:t>
        <w:tab/>
        <w:t>Kristoffer H. Rose</w:t>
        <w:tab/>
        <w:t>&lt;kris@dik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psozloaded\relax \message{not reloaded}\endinput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xypsozloaded=\relax 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d file (version \stripRCS$Revision: 2.10 $) provides \XY-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 DVI driver of \OzTeX\ by Andrew Trevorrow.\footnote{\Oz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7 is a shareware implementation of \TeX\ for Macintosh available fro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 and ftp sites; v1.5 and earlier versions were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contact: &lt;akt150@huxley.anu.edu.au&gt;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UG: Colour support is not complete (see |INSTALL.OzTeX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: To use \XY-pic effectively with \OzTeX\ requires chang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This is described in the file |INSTALL.|\-|OzTeX| of the \XY-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zTeX\ |\specials| require the contents of a file to b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file called |empty.ps| is provided in the standard locatio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urpose. The actual commands are then included follow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s (empty)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zTeXSpecials@#1{\special{empty.ps mark{#1}xy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zTeXDict@#1{\special{empty.ps prespecialVM restore 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#1}stopped pop gsave /prespecialVM save de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zTeXinclude@#1{\special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zTeXraw@#1{\special{empty.ps prespecialVM restore 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#1}stopped pop gsave /prespecialVM save def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zTeX@@{\gdef\dvitype@{OzTeX }\dvimessag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PSspecial@=\OzTeXSpecial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PSmacro@=\OzTeXSpecial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PSdict@=\OzTeXDic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PSraw@=\OzTeXra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PSinclude@=\OzTeXinclud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xyPSobeylines@=\obeyOzTeX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xyPSendline@@{\sp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firstPS@@{\firstPS@ \xyOzTeXhead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endXYdict@{\firstP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xyPSshapes@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shapes@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rstPS@@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OzTeXheader{\UsePSheader@{global.ps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PSdictknown@=\relax \writePSdic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cludeXYPSdict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obeyOzTeX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^^M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obeyOzTeXlines@{\catcode`\^^M=\active \let^^M=\space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zTeX@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fault |\xyPScurrpt@@| so no need to redefin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\def\xyPScurrpt@@{\PSspecial@{userdict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0 0 transform grestore gsave itransform % 2 copy moveto (X)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xyYpos exch def /xyXpos exch def en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Rotations and Scal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withoption{lin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inputorelse@{xyps-l.tex}{\xyerror@{Could not load xyps-l.tex}{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withoption{rotat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inputorelse@{xyps-r.tex}{\xyerror@{Could not load xyps-r.tex}{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Extra  Colou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: load all the colours anyway, while |xycolor| remains un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withoption{color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inputorelse@{xyps-col.tex}{\xyerror@{Could not load xyps-col.tex}{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inputorelse@{xyps-c.tex}{\xyerror@{Could not load xyps-c.tex}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inputorelse@{xyps-col.tex}{\xyerror@{Could not load xyps-col.tex}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ps-oz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0  1994/06/15  12:46:0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ond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our and line style saving works; label colouring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0  1994/06/15  12:46:0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ond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our and line style saving works; label colouring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9  1994/06/09  14:38:56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s support for special effects: Rotations, Scaling, Line-width,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ck-ends are separated into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 back-ends are supported, experimentally --- need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or version 2.9 by Ross Moore 1994/06/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